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通信专用集成电路核心课程教学团队</w:t>
      </w:r>
    </w:p>
    <w:p>
      <w:pPr>
        <w:pStyle w:val="Normal"/>
        <w:rPr/>
      </w:pPr>
      <w:r>
        <w:rPr>
          <w:rFonts w:eastAsia="Times New Roman"/>
          <w:sz w:val="28"/>
          <w:szCs w:val="28"/>
        </w:rPr>
        <w:t xml:space="preserve">  </w:t>
      </w:r>
      <w:r>
        <w:rPr>
          <w:sz w:val="28"/>
          <w:szCs w:val="28"/>
        </w:rPr>
        <w:t>团队负责人：蒋林</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省级“通信专用集成电路设计核心课程教学团队”依托陕西省通信专用集成电路设计工程技术研究中心，中国科学院院士、西安邮电学院特聘教授沈绪榜研究员被聘为团队所在工程中心学术委员会主任。团队带头人蒋林教授为新世纪百千万人才工程国家级人选，并入选教育部新世纪优秀人才支持计划，是陕西省青年科技奖获得者。团队成员博士生导师韩俊刚教授是全国优秀教师、陕西省教学名师，享受政府特殊津贴。全职特聘教授美籍华人李涛博士在世界著名高校、研究院所和企业从事集成电路设计方面的教学、科研和开发工作近</w:t>
      </w:r>
      <w:r>
        <w:rPr>
          <w:rFonts w:cs="宋体;SimSun" w:ascii="宋体;SimSun" w:hAnsi="宋体;SimSun"/>
          <w:kern w:val="0"/>
          <w:sz w:val="28"/>
          <w:szCs w:val="28"/>
        </w:rPr>
        <w:t>30</w:t>
      </w:r>
      <w:r>
        <w:rPr>
          <w:rFonts w:ascii="宋体;SimSun" w:hAnsi="宋体;SimSun" w:cs="宋体;SimSun"/>
          <w:kern w:val="0"/>
          <w:sz w:val="28"/>
          <w:szCs w:val="28"/>
        </w:rPr>
        <w:t>年，具有国际化的教学和科研经验。</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团队秉承“以老带新”的传统，为青年教师配备老教授或资深教授作为指导教师，在日常教学过程中，由老教师对年轻教师进行业务指导，负责教学质量监控、传授授课经验。通过这些老师的“传、帮、带”和示范表率作用，提高青年教师的专业水平、教学能力和科研功底，也奠定青年教师良好的人文素质基础，体现以人为本，强调德才兼备，建立良好的教学氛围。在团队教师的培养中，要求教师必须既是理论型又是技能型、既是教学型又是科研型，团队建立了一整套科学严格的选拔、培养、考核和激励青年教师的制度。在学校政策的扶持下，积极拓展用人途径，通过送出去、请进来，跨学校、跨专业全方位合作和培养等方式提高团队整体素质，使团队教师的学历学位结构、学缘结构、职称结构、年龄结构更趋于科学合理，形成了老中青结合的高素质教学梯队。</w:t>
      </w:r>
    </w:p>
    <w:p>
      <w:pPr>
        <w:pStyle w:val="Normal"/>
        <w:rPr>
          <w:sz w:val="28"/>
          <w:szCs w:val="28"/>
        </w:rPr>
      </w:pPr>
      <w:r>
        <w:rPr>
          <w:sz w:val="28"/>
          <w:szCs w:val="28"/>
          <w:lang w:val="en-US" w:eastAsia="en-US"/>
        </w:rPr>
        <w:drawing>
          <wp:inline distT="0" distB="0" distL="0" distR="0">
            <wp:extent cx="5258435" cy="3000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0" r="-12" b="-20"/>
                    <a:stretch>
                      <a:fillRect/>
                    </a:stretch>
                  </pic:blipFill>
                  <pic:spPr bwMode="auto">
                    <a:xfrm>
                      <a:off x="0" y="0"/>
                      <a:ext cx="5258435" cy="3000375"/>
                    </a:xfrm>
                    <a:prstGeom prst="rect">
                      <a:avLst/>
                    </a:prstGeom>
                  </pic:spPr>
                </pic:pic>
              </a:graphicData>
            </a:graphic>
          </wp:inline>
        </w:drawing>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47:00Z</dcterms:created>
  <dc:creator>Administrator</dc:creator>
  <dc:description/>
  <dc:language>en-US</dc:language>
  <cp:lastModifiedBy>Administrator</cp:lastModifiedBy>
  <dcterms:modified xsi:type="dcterms:W3CDTF">2016-08-21T07:47:00Z</dcterms:modified>
  <cp:revision>1</cp:revision>
  <dc:subject/>
  <dc:title/>
</cp:coreProperties>
</file>